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tachten über die Facharbeit v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uljahr 2012/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m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wertungsfeld 1: Formale Gestaltung, Vollständigkeit und Gliederung: 20 P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7347"/>
        <w:gridCol w:w="961"/>
        <w:gridCol w:w="851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7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n-US"/>
              </w:rPr>
              <w:t>Anforderungen: Der Prüfling..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aximale Punktzah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Lösungs-qualität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legt ein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vollständige Arbeit im geforderten Umfang vor (einschließlich Erklärungen, Protokollblatt, Arbeitstagebuch)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hat ein formal richtiges und vollständiges Deckblatt konzipiert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hat ein vollständiges, angemessen gestaltetes Inhaltsverzeichnis erstellt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hat die typografischen Vereinbarungen eingehalten (einschließlich eines sauberen und einheitlichen Druckbildes) (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>Vollständigkeit und Layou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hat die Arbeit sachgerecht in Kapitel und Unterkapitel eingeteilt, die im Umfang den bearbeiteten Teilaspekten angemessen sind (kein zu starkes Übergewicht bei rein referierenden Teilen der Arbeit)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hat die Kapitel der Sachlogik folgend angeordnet und aussagekräftige Kapitelüberschriften verfasst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lässt im Inhaltsverzeichnis einen logischen Aufbau erkennen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strukturiert den Text innerhalb der Kapitel in sorgfältig ausgeführte, durch  Absätze angezeigte Sinnabschnitte (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>Gliederung / Textstruktu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mentar:</w:t>
      </w:r>
    </w:p>
    <w:p>
      <w:pPr>
        <w:pStyle w:val="Normal"/>
        <w:tabs>
          <w:tab w:val="clear" w:pos="709"/>
          <w:tab w:val="left" w:pos="28" w:leader="none"/>
          <w:tab w:val="left" w:pos="720" w:leader="none"/>
          <w:tab w:val="left" w:pos="11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" w:leader="none"/>
          <w:tab w:val="left" w:pos="720" w:leader="none"/>
          <w:tab w:val="left" w:pos="11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wertungsfeld 2: Themenbezug, inhaltliche Darstellung und Ertrag: 38 Punk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7347"/>
        <w:gridCol w:w="961"/>
        <w:gridCol w:w="851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7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n-US"/>
              </w:rPr>
              <w:t>Anforderungen: Der Prüfling..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aximale Punktzah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Lösungs-qualität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arbeitet eine zentrale Fragestellung heraus und begründet die Themenwahl nachvollziehbar (Relevanz, Aktualität etc.)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richtet seinen Text konsequent und explizit auf die Themenstellung aus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schweift nicht vom Thema oder relevanten Teilthemen ab (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>Themenbezug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setzt ggf. Analysetechniken funktional ein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wählt relevante und geeignete Argumente und Beispiele aus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argumentiert logisch nachvollziehbar und stringent; ohne Widersprüche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gestaltet seinen Text hinreichend ausführlich, ohne logische Lücken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vermeidet Redundanzen, Wiederholungen und Umständlichkeiten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begründet Thesen sorgfältig und widerspruchsfrei; verbindet angemessen darstellende mit begründenden und wertenden Aussagen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bezieht Einzelschritte schlüssig aufeinander (greift Ergebnisse aus dem darstellenden Teil folgerichtig in der Analyse auf; bezieht sich in der Auswertung auf die Analyseergebnisse) - (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>Gedankliche Darstellung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gelangt zu reichhaltigen, vertieften, ausgewogenen, gedanklich differenzierten und thematisch relevanten Schlussfolgerungen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weist die Fähigkeit nach, das Thema selbstständig und kritisch gedanklich zu verarbeiten (keine bloße Wiedergabe der Meinung anderer)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lässt ein persönliches Engagement im Auswertungsteil erkennen, abstrahiert jedoch über eine bloße Meinungsäußerung hinaus und untermauert Ansichten mit Sachinformationen / Ergebnissen der Arbeit</w:t>
            </w:r>
          </w:p>
          <w:p>
            <w:pPr>
              <w:pStyle w:val="ListParagraph"/>
              <w:suppressAutoHyphens w:val="true"/>
              <w:ind w:left="34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(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>Ertrag der Arbei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mentar:</w:t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wertungsfeld 3: Wissenschaftliche Arbeitsweise: 30 Punk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7347"/>
        <w:gridCol w:w="961"/>
        <w:gridCol w:w="851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7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n-US"/>
              </w:rPr>
              <w:t>Anforderungen: Der Prüfling..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aximale Punktzah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Lösungs-qualität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bemüht sich insgesamt um Sachlichkeit und wissenschaftliche Distanz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unterscheidet erkennbar zwischen Faktendarstellung, dem Referat der Positionen anderer und eigenen Ansichten – (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>Objektivitä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hat dem Thema sowie dem wissenschaftspropädeutischen Niveau angemessene, vielfältige Informationsquellen, Sekundärliteratur und Materialien beschafft und erschlossen (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>Materialien und Quelle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 xml:space="preserve">setzt sich mit den Materialien und Quellen differenziert und strukturiert auseinander 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setzt die Informationsquellen in sachgerechtem Umfang sowie in Verbindung mit analysierenden, vernetzenden, deutenden und wertenden Aussagen ein (nicht nur zitierend, auch kritisch) – (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>Umgang mit Quelle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belegt Aussagen funktional mit Paraphrasen und Zitaten; zitiert buchstabengetreu und unter Verwendung einheitlicher Zitiertechniken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verwendet Kurzverweise im Text bzw. Fuß- oder Endnoten, um Quellen oder Zusatzinformationen offenzulegen (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 xml:space="preserve">Belegtechnik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hat eine Bibliographie / ein Quellenverzeichnis erstellt, in dem die Herkunft der im Text verwendeten Zitate, Paraphrasen, Abbildungen, Grafiken usw. lückenlos nachgewiesen wird und dessen Bestandteile übersichtlich angeordnet sind (z.B. Primär- / Sekundärliteratur, keine sinnlose Auflistung von Internetseiten) – (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>Bibliographie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mentar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wertungsfeld 4: Sprachliche und kommunikative Textgestaltung: 48 Punk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7347"/>
        <w:gridCol w:w="961"/>
        <w:gridCol w:w="851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7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n-US"/>
              </w:rPr>
              <w:t>Anforderungen: Der Prüfling..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aximale Punktzah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Lösungs-qualität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beachtet allgemein die Konventionen der geforderten Zieltextformate, vermeidet z.B. Wertungen im darstellenden und analysierenden Teil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erstellt nachvollziehbare Bezüge; verbindet Textteile durch leserleitende Übergänge (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>Kommunikative Textgestaltung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 xml:space="preserve">löst sich vom Wortlaut der Quellen und formuliert eigenständig; kann zwischen Ausdrucksalternativen variieren; vermeidet Wiederholungen 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bedient sich eines sachlich wie stilistisch angemessenen und differenzierten allgemeinen sowie Textproduktionswortschatzes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bedient sich eines variablen und dem jeweiligen Zieltextformat angemessenen Satzbaus (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>Ausdrucksvermöge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 xml:space="preserve">hält insgesamt den Sprachstandard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  <w:lang w:eastAsia="en-US"/>
              </w:rPr>
              <w:t>English for academic purpose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 xml:space="preserve">  (Hoch- / Schriftsprachlichkeit) ein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verwendet in fachspezifisch angemessener Weise Analyse- und Erörterungsvokabular (Textbesprechungswortschatz)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 xml:space="preserve">verwendet thematisch relevante Fachbegriffe in eindeutiger und angemessener Weise 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>(Schrift- und Fachsprachlichkei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beachtet die Normen der sprachlichen Korrektheit (Rechtschreibung, Grammatik, Lexik); aufgrund der im Vergleich zu einer Klausur langen Zeit zur sprachlichen Überarbeitung ist insbesondere im Bereich der Orthografie und Grundgrammatik nur eine geringe Zahl von Verstößen zulässig (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>Sprachrichtigkei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mentar:</w:t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wertungsfeld 5: Beratungsgespräche: 14 Punk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7347"/>
        <w:gridCol w:w="961"/>
        <w:gridCol w:w="851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7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n-US"/>
              </w:rPr>
              <w:t>Anforderungen: Der Prüfling..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aximale Punktzah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Lösungs-qualität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uppressAutoHyphens w:val="true"/>
              <w:ind w:left="340" w:right="0" w:hanging="3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hat die drei Beratungsgespräche innerhalb des vorgegebenen Zeitrahmens wahrgenommen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konnte im zweiten und dritten Beratungsgespräch bereits Teilergebnisse vorlegen (Gliederung, Materialien, Rohfassung…)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hat die Gespräche oder andere Gelegenheiten wahrgenommen, um sich über die Anforderungen genau zu informieren und relevante Fragen zur Vorgehensweise zu stellen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ind w:left="340" w:right="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hat Hinweise erkennbar im Rahmen der weiteren Arbeit umgesetzt (</w:t>
            </w:r>
            <w:r>
              <w:rPr>
                <w:rFonts w:cs="Arial" w:ascii="Arial" w:hAnsi="Arial"/>
                <w:smallCaps/>
                <w:color w:val="000000"/>
                <w:sz w:val="21"/>
                <w:szCs w:val="21"/>
                <w:lang w:eastAsia="en-US"/>
              </w:rPr>
              <w:t>Beratungsgespräche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mentar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mentar zu nicht bewerteten Aspekten (Hinweise zum Arbeitstagebuch, Einschätzung der Eignung der Arbeit im Kontext universitärer Studien)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rreichte Gesamtpunktzahl: _______________ P. (von 150)</w:t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eastAsia="de-D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14:00Z</dcterms:created>
  <dc:creator>Antje</dc:creator>
  <dc:description/>
  <dc:language>en-US</dc:language>
  <cp:lastModifiedBy>Antje</cp:lastModifiedBy>
  <dcterms:modified xsi:type="dcterms:W3CDTF">2012-08-19T12:15:00Z</dcterms:modified>
  <cp:revision>1</cp:revision>
  <dc:subject/>
  <dc:title/>
</cp:coreProperties>
</file>